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市侨联</w:t>
      </w:r>
      <w:r>
        <w:rPr>
          <w:rFonts w:cs="宋体;SimSun"/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度部门决算公开名词解释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般公共预算财政拨款收入</w:t>
      </w:r>
    </w:p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一般公共预算财政拨款收入是指财政部门拨入的各类经费。，包括正常经费和专项资金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基本支出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基本支出主要包括：工资福利支出（基本工资、奖金、社会保障缴费、其他工资福利支出），商品服务支出（即日常的办公费、水电费、旅差费、工会费、福利费），对个人和家庭的补助支出（离退休人员的离退休费、对职工个人工作奖励金、独生子女保健费等）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支出指的是由于单位的业务需要某块（个）业务开支的经费额度较大的，在编制部门预算时将这些开支较大的业务分类进行申报，对侨联专指侨务工作经费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1:00Z</dcterms:created>
  <dc:creator>2012</dc:creator>
  <dc:description/>
  <cp:keywords/>
  <dc:language>en-US</dc:language>
  <cp:lastModifiedBy>2012</cp:lastModifiedBy>
  <dcterms:modified xsi:type="dcterms:W3CDTF">2016-09-28T08:01:00Z</dcterms:modified>
  <cp:revision>2</cp:revision>
  <dc:subject/>
  <dc:title>市侨联2015年度部门决算公开名词解释</dc:title>
</cp:coreProperties>
</file>